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анского конкурса </w:t>
        <w:br/>
        <w:t xml:space="preserve">изобразительного и декоративно-прикладного творч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дивительный мир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ог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оду Л.Н.Толстого В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Настоящее Положение определяет организационные основы, порядок проведения и систему оценки результатов Республиканского конкурса декоративно-прикладного творчества «Удивительный мир», посвященного году Л.Н.Толстого в России для детей с ограниченными возможностями (далее - Конкурс)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курс проводит ГБУДО «Республиканский центр внешкольной работы» совместно с МБУДО «Центр внешкольной работы» Приволжского района г.Казани в период с 19.11.2018 по 7.12.2018 года.</w:t>
      </w:r>
    </w:p>
    <w:p>
      <w:pPr>
        <w:pStyle w:val="Style14"/>
        <w:spacing w:before="0" w:after="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ы и партнеры Конкурса: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 ГБУДО «Республиканский центр внешкольной работы»;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 МБУДО «Центр внешкольной работы» Приволжского района г.Казани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 Отдел социальной защиты МТЗиСЗ РТ по Приволжскому району г.Казани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ервичное районное отделение ВПП «Единая Россия» по Приволжскому району г.Казан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Конкурса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 приобщение детей с ограниченными возможностями к изобразительному и декоративно-прикладному творчеству.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 формирование познавательного интереса детей и подростков к изобразительному и декоративно-прикладному искусству;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 развитие у детей и подростков фантазии, воображения и творческого потенциала;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здание условий для творческой самореализации детей и подростков с детей с ограниченными возможностями;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 создание условий способствующих успешной социализации детей с ограниченными возможностями. </w:t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Условия Конкурса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К участию в Конкурсе приглашаются дети с ограниченными возможностями в возрасте от 5 до 18 лет.</w:t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keepNext w:val="true"/>
        <w:tabs>
          <w:tab w:val="clear" w:pos="708"/>
          <w:tab w:val="left" w:pos="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проведения Конкурса: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период с 19.11.18 по 6.12.2018 года и включает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19.11-22.11.2018 года – прием конкурс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11.2018 года – работа Жю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.11.2018 года – объявление результатов конкурса на сайте Центра внешкольной работы Приволжского района в системе «Электронное образование Республики Татарста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11-3.12.2018 года – подтверждение очного участия в церемонии награждения по е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dptt</w:t>
      </w:r>
      <w:r>
        <w:rPr>
          <w:rFonts w:cs="Times New Roman" w:ascii="Times New Roman" w:hAnsi="Times New Roman"/>
          <w:sz w:val="28"/>
          <w:szCs w:val="28"/>
        </w:rPr>
        <w:t>_2015@mail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2.2018 года в 11.00 – выставка работ, интерактивная анимационная программа с церемонией награждения. При условии большого количества участников, время церемонии награждения может быть изменено, о чем будет сообщено участникам 4 декабря на указанные в заявках контактные телефоны и е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ные категор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5-7 лет (дошкольная группа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8-10 лет (младшая группа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1-13 лет (средняя группа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4-18 лет (старшая групп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мина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исунок (Акварель, гуашь, карандаш)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мная работ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из бумаг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чество исполн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тематике конкурс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ожность технологии изготовл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игинальность, новизна и творческая фантазия.</w:t>
      </w:r>
    </w:p>
    <w:p>
      <w:pPr>
        <w:pStyle w:val="Style14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Условия </w:t>
      </w:r>
      <w:bookmarkStart w:id="0" w:name="bookmark4"/>
      <w:r>
        <w:rPr>
          <w:b/>
          <w:bCs/>
          <w:color w:val="000000"/>
          <w:sz w:val="28"/>
          <w:szCs w:val="28"/>
        </w:rPr>
        <w:t>приема творческих работ:</w:t>
      </w:r>
      <w:bookmarkEnd w:id="0"/>
    </w:p>
    <w:p>
      <w:pPr>
        <w:pStyle w:val="TextBodyIndent"/>
        <w:ind w:right="0" w:firstLine="540"/>
        <w:jc w:val="both"/>
        <w:rPr/>
      </w:pPr>
      <w:r>
        <w:rPr>
          <w:b/>
          <w:color w:val="000000"/>
          <w:sz w:val="28"/>
          <w:szCs w:val="28"/>
        </w:rPr>
        <w:t xml:space="preserve">Заявки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Приложение 1)</w:t>
      </w:r>
      <w:r>
        <w:rPr>
          <w:b/>
          <w:color w:val="000000"/>
          <w:sz w:val="28"/>
          <w:szCs w:val="28"/>
        </w:rPr>
        <w:t xml:space="preserve">, творческие работы </w:t>
      </w:r>
      <w:r>
        <w:rPr>
          <w:color w:val="000000"/>
          <w:sz w:val="28"/>
          <w:szCs w:val="28"/>
        </w:rPr>
        <w:t>принимаются</w:t>
      </w:r>
      <w:r>
        <w:rPr>
          <w:b/>
          <w:color w:val="000000"/>
          <w:sz w:val="28"/>
          <w:szCs w:val="28"/>
        </w:rPr>
        <w:t xml:space="preserve"> до 22.11.2018 года по адресу: </w:t>
      </w:r>
      <w:r>
        <w:rPr>
          <w:color w:val="000000"/>
          <w:sz w:val="28"/>
          <w:szCs w:val="28"/>
        </w:rPr>
        <w:t>420101, г.Казань, ул.Профессора Камая, д.13, «Центр внешкольной работы» Приволжского района г.Казани, контактный телефон: 8(843)-229-38-32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dptt</w:t>
      </w:r>
      <w:r>
        <w:rPr>
          <w:sz w:val="28"/>
          <w:szCs w:val="28"/>
        </w:rPr>
        <w:t>_2015@mail.ru</w:t>
      </w:r>
      <w:r>
        <w:rPr>
          <w:color w:val="000000"/>
          <w:sz w:val="28"/>
          <w:szCs w:val="28"/>
        </w:rPr>
        <w:t xml:space="preserve">. Контактное лицо: </w:t>
      </w:r>
      <w:r>
        <w:rPr>
          <w:sz w:val="28"/>
          <w:szCs w:val="28"/>
        </w:rPr>
        <w:t>Маликова Гульназ Мансуровна.</w:t>
      </w:r>
    </w:p>
    <w:p>
      <w:pPr>
        <w:pStyle w:val="TextBodyIndent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ая работа должна быть подписана по образцу (Приложение 2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частию в Конкурсе допускается одна работа от участни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, представленная на Конкурс, должна иметь законченный характер и быть аккуратно оформле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рисунка - формат А3, размер паспарту – формат А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 заочное участие. Для заочного участия необходимо прислать фото декоративно-прикладных изделий (разрешение не ниже 300 dpi) с четырех ракурсов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dptt</w:t>
      </w:r>
      <w:r>
        <w:rPr>
          <w:rFonts w:cs="Times New Roman" w:ascii="Times New Roman" w:hAnsi="Times New Roman"/>
          <w:sz w:val="28"/>
          <w:szCs w:val="28"/>
        </w:rPr>
        <w:t>_2015@mail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ые работы необходимо забрать в сро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.12.2018 с 13.00 до 7.12.2018 года 18.00. Оргкомитет не несет ответственность за сохранность работ, оставшихся после срока, указанного в Положении.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Подведение итогов и награждение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 декабря 2018 года в 11.00 в МБУДО «Центр внешкольной работы» Приволжского района состоится выставка работ, интерактивная анимационная программа с церемонией награждения. Участие в церемонии награждения необходимо подтвердить по указанном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dptt</w:t>
      </w:r>
      <w:r>
        <w:rPr>
          <w:rFonts w:cs="Times New Roman" w:ascii="Times New Roman" w:hAnsi="Times New Roman"/>
          <w:sz w:val="28"/>
          <w:szCs w:val="28"/>
        </w:rPr>
        <w:t>_2015@mail.ru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бедители и призеры конкурса награждаются дипломами за 1, 2, 3 место и грамотами «За творческий подход» ГБУДО «Республиканский центр внешкольной работы». При отсутствии возможности в очном получении диплома, организаторы будут осуществлять рассылку отсканированного диплома на указанные в заявка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ов.</w:t>
      </w:r>
      <w:r>
        <w:br w:type="page"/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спубликанском конкурсе </w:t>
        <w:br/>
        <w:t>изобразительного и декоративно-прикладного творчеств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дивительный мир»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году Л.Н.Толстого в Росс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9"/>
        <w:gridCol w:w="467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разовательной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а 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педаго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501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астн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образовательной организации, территор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педагог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Garamond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firstLine="720"/>
      <w:jc w:val="both"/>
      <w:outlineLvl w:val="6"/>
    </w:pPr>
    <w:rPr>
      <w:rFonts w:ascii="Times New Roman" w:hAnsi="Times New Roman" w:cs="Times New Roman"/>
      <w:b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b/>
      <w:i/>
      <w:iCs/>
      <w:sz w:val="20"/>
      <w:szCs w:val="20"/>
      <w:lang w:val="en-US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</w:pPr>
    <w:rPr>
      <w:rFonts w:ascii="Times New Roman" w:hAnsi="Times New Roman" w:cs="Times New Roman"/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02:00Z</dcterms:created>
  <dc:creator>сотрудник ЦВР</dc:creator>
  <dc:description/>
  <cp:keywords/>
  <dc:language>en-US</dc:language>
  <cp:lastModifiedBy>Metod</cp:lastModifiedBy>
  <cp:lastPrinted>2017-11-10T14:55:00Z</cp:lastPrinted>
  <dcterms:modified xsi:type="dcterms:W3CDTF">2018-11-12T13:38:00Z</dcterms:modified>
  <cp:revision>9</cp:revision>
  <dc:subject/>
  <dc:title>ПОЛОЖЕНИЕ</dc:title>
</cp:coreProperties>
</file>